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A PERMANENT SEWER EASEMENT FROM NAISHER TENNESSEE ASSOCIATES LIMITED PARTNERSHIP, RELATIVE TO RELOCATING SEWER LINES AT MOUNTAIN CREEK ROAD FOR THE WIDENING PROJECT, PARCEL NO. 117O-A-001, TRACT NO. 13, FOR AN AMOUNT NOT TO EXCEED ONE THOUSAND FIVE HUNDRED DOLLARS ($1,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tab/>
        <w:tab/>
        <w:t>BE IT RESOLVED BY THE CITY COUNCIL OF THE CITY OF CHATTANOOGA, TENNESSEE, That there be and is hereby authorized the purchase of a permanent sewer easement from Naisher Tennessee Associates Limited Partnership (mailing address 4053 Maple Road, Amherst, NY 14226), relative to relocating sewer lines at Mountain Creek Road for the widening project, Parcel No. 117O-A-001 Tract No. 13, for an amount not to exceed of $1,500.00.</w:t>
      </w:r>
    </w:p>
    <w:p>
      <w:pPr>
        <w:pStyle w:val="Normal"/>
        <w:jc w:val="both"/>
        <w:rPr>
          <w:rFonts w:ascii="Times New Roman" w:hAnsi="Times New Roman" w:cs="Times New Roman"/>
        </w:rPr>
      </w:pPr>
      <w:r>
        <w:rPr>
          <w:rFonts w:cs="Times New Roman" w:ascii="Times New Roman" w:hAnsi="Times New Roman"/>
        </w:rPr>
        <w:t>ADOPTED:</w:t>
        <w:tab/>
        <w:t>July 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oudyOlS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oudyOlSt BT" w:hAnsi="Arrus BT;GoudyOlSt BT" w:eastAsia="Times New Roman" w:cs="Arrus BT;GoudyOlS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9:00Z</dcterms:created>
  <dc:creator>Cindy Couey</dc:creator>
  <dc:description/>
  <dc:language>en-US</dc:language>
  <cp:lastModifiedBy>manis</cp:lastModifiedBy>
  <cp:lastPrinted>2003-07-17T08:11:00Z</cp:lastPrinted>
  <dcterms:modified xsi:type="dcterms:W3CDTF">2003-08-04T13:39:00Z</dcterms:modified>
  <cp:revision>2</cp:revision>
  <dc:subject/>
  <dc:title>RESOLUTION NO</dc:title>
</cp:coreProperties>
</file>